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domaine des cahus est situé à Cahuzac sur vère au cœur du vignoble gaillacois, à une dizaine de kilomètres de Gaillac en direction de Cordes. Il est donc sur la rive droite du Tarn, sur des coteaux argilo-calcaires d’exposition est / sud-est. Cette exploitation familiale travaille la vigne et le vin selon des méthodes respectueuses de l’environnement. En effet, le sol des vignes a toujours été labouré et est entretenu sans produits chimiques, les raisins récoltés à maturité et des vinifications traditionnelles limitent l’emploie de sulfites. Les cépages cultivés  sont typiques de Gaillac : duras, syrah et braucol pour élaborer soit un rouge fruité, plein de finesse complété par une note épicé, soit un vin rouge élevé en fût de chêne d’une attaque plus franche, boisé à souhait pour accompagner vos viandes rouges.</w:t>
      </w:r>
    </w:p>
    <w:p>
      <w:pPr>
        <w:pStyle w:val="Normal"/>
        <w:rPr/>
      </w:pPr>
      <w:r>
        <w:rPr/>
        <w:t xml:space="preserve"> </w:t>
      </w:r>
      <w:r>
        <w:rPr/>
        <w:t>Pour les blancs : mauzac et len de lel produisent blanc sec et blancs doux. Ces derniers récoltés à la main, par tries successives et effeuillage manuel, ce sont des vins très riches, bien équilibrés, à consommer ou à laisser vieillir.</w:t>
      </w:r>
    </w:p>
    <w:p>
      <w:pPr>
        <w:pStyle w:val="Normal"/>
        <w:rPr/>
      </w:pPr>
      <w:r>
        <w:rPr/>
        <w:t>Les vins du domaine des Cahus sont présentés dans la traditionnelle bouteille gaillacoise et sont en vente au doma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47:00Z</dcterms:created>
  <dc:creator>Cadars</dc:creator>
  <dc:description/>
  <dc:language>en-US</dc:language>
  <cp:lastModifiedBy>Cadars</cp:lastModifiedBy>
  <dcterms:modified xsi:type="dcterms:W3CDTF">2008-09-15T07:01:00Z</dcterms:modified>
  <cp:revision>2</cp:revision>
  <dc:subject/>
  <dc:title>Le domaine des cahus est situé à Cahuzac sur vère au cœur du vignoble gaillacois, à une dizaine de kilomètres de Gaillac en di</dc:title>
</cp:coreProperties>
</file>